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人员差旅审批表（课题支付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25"/>
        <w:gridCol w:w="581"/>
        <w:gridCol w:w="180"/>
        <w:gridCol w:w="464"/>
        <w:gridCol w:w="1225"/>
        <w:gridCol w:w="291"/>
        <w:gridCol w:w="934"/>
        <w:gridCol w:w="1226"/>
      </w:tblGrid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差人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差时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起止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差地点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差详细事由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行交通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（请在对应栏打”√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公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租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飞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火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eastAsia="仿宋_GB2312" w:cs="Calibri"/>
                <w:b/>
                <w:b/>
                <w:spacing w:val="-14"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14"/>
                <w:sz w:val="24"/>
                <w:szCs w:val="21"/>
              </w:rPr>
              <w:t>如使用园公车，请确认本次差旅是否包含节假日  □是    □否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对方接待情况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若由对方单位接待，请填写或打”√”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对方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交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住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伙食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是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 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否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 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经费预算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元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支出课题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其他事项说明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 xml:space="preserve">本人承诺：在本次差旅科研学术活动中注意保密与知识产权保护。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差人签字</w:t>
            </w:r>
            <w:r>
              <w:rPr>
                <w:rFonts w:ascii="仿宋_GB2312" w:hAnsi="仿宋_GB2312" w:cs="Calibri" w:eastAsia="仿宋_GB2312"/>
                <w:sz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研究组意见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签名：                 年    月    日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中心意见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签名：                 年    月    日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园领导意见</w:t>
            </w:r>
          </w:p>
        </w:tc>
        <w:tc>
          <w:tcPr>
            <w:tcW w:w="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签名：                 年    月    日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kern w:val="0"/>
        </w:rPr>
        <w:t>*</w:t>
      </w:r>
      <w:r>
        <w:rPr>
          <w:color w:val="000000"/>
          <w:kern w:val="0"/>
        </w:rPr>
        <w:t>研究组内部人员由研究组组长审批，研究组组长由中心主任或副主任审批，中心主任、副主任由分管园领导审批。</w:t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3:00Z</dcterms:created>
  <dc:creator>柯秋胜</dc:creator>
  <dc:description/>
  <cp:keywords/>
  <dc:language>en-US</dc:language>
  <cp:lastModifiedBy>格式化优雅 格式化优雅</cp:lastModifiedBy>
  <dcterms:modified xsi:type="dcterms:W3CDTF">2023-09-07T07:55:00Z</dcterms:modified>
  <cp:revision>7</cp:revision>
  <dc:subject/>
  <dc:title/>
</cp:coreProperties>
</file>